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«18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33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муниципального образования «Шелангерское сельское поселение» от органа местного самоуправления муниципального образования «Звениговский муниципальный район» на 2018 год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1"/>
        <w:ind w:firstLine="567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Шелангерс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User</cp:lastModifiedBy>
  <cp:lastPrinted>2017-12-18T15:21:00Z</cp:lastPrinted>
  <dcterms:modified xsi:type="dcterms:W3CDTF">2017-12-18T11:22:00Z</dcterms:modified>
  <cp:revision>30</cp:revision>
  <dc:subject/>
  <dc:title>                                                                                            Приложение №1</dc:title>
</cp:coreProperties>
</file>